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30480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9.85pt" to="342.45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  <w:t xml:space="preserve">Brodnica, dn. 16.05.2017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9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</w:p>
    <w:p>
      <w:pPr>
        <w:pStyle w:val="Normal"/>
        <w:snapToGrid w:val="false"/>
        <w:ind w:left="480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– sprawa numer ZO/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pl-PL"/>
        </w:rPr>
        <w:t>9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/201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 Black" w:cs="Arial"/>
          <w:bCs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pkt VI.3 ogłoszenia o zapytaniu ofertowym na </w:t>
      </w:r>
      <w:r>
        <w:rPr>
          <w:rFonts w:cs="Arial" w:ascii="Arial" w:hAnsi="Arial"/>
          <w:b/>
          <w:bCs/>
          <w:sz w:val="22"/>
          <w:szCs w:val="22"/>
        </w:rPr>
        <w:t xml:space="preserve">dostawy odczynników do wykonania oznaczeń parametrów fizykochemicznych moczu oraz dzierżawę półautomatycznego analizatora do oznaczeń tych parametrów na okres 36 miesięcy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Bezodstpw"/>
        <w:spacing w:lineRule="auto" w:line="276"/>
        <w:jc w:val="both"/>
        <w:rPr>
          <w:rFonts w:ascii="Arial" w:hAnsi="Arial" w:eastAsia="Arial Black" w:cs="Arial"/>
          <w:bCs/>
        </w:rPr>
      </w:pPr>
      <w:r>
        <w:rPr>
          <w:rFonts w:eastAsia="Arial Black" w:cs="Arial" w:ascii="Arial" w:hAnsi="Arial"/>
          <w:bCs/>
        </w:rPr>
      </w:r>
    </w:p>
    <w:p>
      <w:pPr>
        <w:pStyle w:val="Bezodstpw"/>
        <w:spacing w:lineRule="auto" w:line="276"/>
        <w:jc w:val="both"/>
        <w:rPr>
          <w:rFonts w:ascii="Arial" w:hAnsi="Arial" w:eastAsia="Arial Black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  <w:t>Zestaw pytań nr 1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związku z ogłoszeniem odpowiedzi na pytania wykonawców uprzejmie prosimy o wyjaśnienie czy Zamawiający zrezygnuje z wymagania przesyłania danych demograficznych pacjenta (wiek, płeć, imię, nazwisko, PESEL) ? Jeśli tak, to uprzejmie prosimy o przesunięcie terminu składania ofert na 19.05.2017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zygnuje z wymogu przesyłania danych demograficznych pacjenta ale wymaga dwukierunkowej transmisji danych z kodu kreskowego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mienia termin otwarcia ofert na 19.05.2017r., godz. 10:00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!! – Nowy termin składania ofert – 19.05.2017r godz. 1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</w:t>
        <w:tab/>
        <w:t xml:space="preserve">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firstLine="6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firstLine="6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.05.2017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7-05-16T14:22:00Z</cp:lastPrinted>
  <dcterms:modified xsi:type="dcterms:W3CDTF">2017-05-16T12:22:00Z</dcterms:modified>
  <cp:revision>9</cp:revision>
  <dc:subject/>
  <dc:title/>
</cp:coreProperties>
</file>